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ndicionamento e Destinação final dos Resíduos Sólidos da Construção Civil.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na condição de Responsável Técnico pela Execução da Obra, e Proprietário do Imóvel, sito no Endereço: </w:t>
      </w:r>
      <w:r>
        <w:rPr>
          <w:i/>
          <w:sz w:val="22"/>
          <w:szCs w:val="22"/>
        </w:rPr>
        <w:t>(Endereço da Obra: Rua e Numero ou Quadra, Lote, Parcelamento)</w:t>
      </w:r>
      <w:r>
        <w:rPr>
          <w:sz w:val="24"/>
          <w:szCs w:val="24"/>
        </w:rPr>
        <w:t>, abaixo assinado, que faremos o acondicionamento, o transporte e a destinação final dos resíduos da construção civil de forma adequada, por empresa licenciada ambientalmente. Conforme determina a Lei Municipal n. 4.864/2010 e o Decreto Municipal n. 13192/2017. Declaramos ainda, que após concluir o empreendimento, ao requerer o Habite-se, apresentaremos a cópia do contrato da empresa contratada e uma declaração da empresa especificando o serviço prestado, contendo informações como: tipo de resíduos e quantidades, forma de transporte e qual o destino final e os documentos previstos no art. 2º do Decreto Municipal n. 13.192/2017.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po Grande/MS, _____ de _______________de _______.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32"/>
          <w:szCs w:val="32"/>
          <w:vertAlign w:val="superscript"/>
        </w:rPr>
        <w:t>Responsável Técnico Pela Execução da Obra:</w:t>
      </w:r>
    </w:p>
    <w:p>
      <w:pPr>
        <w:pStyle w:val="Normal"/>
        <w:ind w:left="743" w:hanging="0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ab/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ab/>
        <w:t xml:space="preserve">CREA / CAU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4"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34"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43" w:hanging="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  <w:t>Proprietário;</w:t>
      </w:r>
    </w:p>
    <w:p>
      <w:pPr>
        <w:pStyle w:val="Normal"/>
        <w:ind w:left="743" w:hanging="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left="743" w:hanging="0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ab/>
        <w:t xml:space="preserve">Nome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ab/>
        <w:t xml:space="preserve">CNPJ / CPF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sectPr>
      <w:headerReference w:type="default" r:id="rId2"/>
      <w:type w:val="nextPage"/>
      <w:pgSz w:w="12240" w:h="15840"/>
      <w:pgMar w:left="1701" w:right="76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8"/>
        <w:szCs w:val="24"/>
        <w:lang w:val="en-US" w:eastAsia="en-US"/>
      </w:rPr>
    </w:pPr>
    <w:r>
      <w:rPr>
        <w:b/>
        <w:color w:val="000000"/>
        <w:sz w:val="1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0640</wp:posOffset>
          </wp:positionH>
          <wp:positionV relativeFrom="paragraph">
            <wp:posOffset>-247015</wp:posOffset>
          </wp:positionV>
          <wp:extent cx="1180465" cy="1056005"/>
          <wp:effectExtent l="0" t="0" r="0" b="0"/>
          <wp:wrapTight wrapText="bothSides">
            <wp:wrapPolygon edited="0">
              <wp:start x="7663" y="0"/>
              <wp:lineTo x="4353" y="582"/>
              <wp:lineTo x="3656" y="1360"/>
              <wp:lineTo x="4179" y="3112"/>
              <wp:lineTo x="5050" y="6225"/>
              <wp:lineTo x="5050" y="12452"/>
              <wp:lineTo x="3656" y="14592"/>
              <wp:lineTo x="3656" y="14982"/>
              <wp:lineTo x="5050" y="15565"/>
              <wp:lineTo x="-2" y="17122"/>
              <wp:lineTo x="-172" y="18290"/>
              <wp:lineTo x="172" y="19067"/>
              <wp:lineTo x="4875" y="21403"/>
              <wp:lineTo x="5572" y="21403"/>
              <wp:lineTo x="15850" y="21403"/>
              <wp:lineTo x="16545" y="21403"/>
              <wp:lineTo x="21250" y="19067"/>
              <wp:lineTo x="21600" y="18290"/>
              <wp:lineTo x="21424" y="17122"/>
              <wp:lineTo x="16372" y="15565"/>
              <wp:lineTo x="16372" y="6225"/>
              <wp:lineTo x="17417" y="3112"/>
              <wp:lineTo x="18113" y="1555"/>
              <wp:lineTo x="16720" y="582"/>
              <wp:lineTo x="13759" y="0"/>
              <wp:lineTo x="7663" y="0"/>
            </wp:wrapPolygon>
          </wp:wrapTight>
          <wp:docPr id="1" name="Brasão_Digital_-_Prefeitura_de_Campo_Grande,_Mato_Grosso_do_Sul,_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Digital_-_Prefeitura_de_Campo_Grande,_Mato_Grosso_do_Sul,_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18"/>
        <w:szCs w:val="24"/>
      </w:rPr>
      <w:t>PREFEITURA MUNICIPAL DE CAMPO GRANDE</w:t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  <w:t>ESTADO DE MATO GROSSO DO SU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MEIO AMBIENTE E GESTÃO URBA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46:00Z</dcterms:created>
  <dc:creator>COORDENADORIA DE PROJETOS ESPECIAIS</dc:creator>
  <dc:description/>
  <cp:keywords/>
  <dc:language>en-US</dc:language>
  <cp:lastModifiedBy>Joao Augusto albuquerque Soares</cp:lastModifiedBy>
  <cp:lastPrinted>2019-12-03T16:36:00Z</cp:lastPrinted>
  <dcterms:modified xsi:type="dcterms:W3CDTF">2020-01-28T13:14:00Z</dcterms:modified>
  <cp:revision>4</cp:revision>
  <dc:subject/>
  <dc:title>Processo N° __________________________</dc:title>
</cp:coreProperties>
</file>