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56"/>
        <w:gridCol w:w="1680"/>
        <w:gridCol w:w="2944"/>
        <w:gridCol w:w="354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475" w:dyaOrig="1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5pt;height:65.2pt" filled="f" o:ole="">
                  <v:imagedata r:id="rId3" o:title=""/>
                </v:shape>
                <o:OLEObject Type="Embed" ProgID="" ShapeID="ole_rId2" DrawAspect="Content" ObjectID="_675845277" r:id="rId2"/>
              </w:objec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  <w:t>PREFEITURA MUNICIPAL DE CAMPO GRAN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cretaria Municipal de Meio Ambiente e Gestão Urbana / SEMA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ência de Fiscalização e Gestão Urbanística / SUFG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Gerência de Fiscalização e Licenciamento Urbanístico / GFLU</w:t>
            </w:r>
          </w:p>
        </w:tc>
      </w:tr>
      <w:tr>
        <w:trPr>
          <w:trHeight w:val="340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  <w:t>TERMO DE RESPONSABILIDADE – ALVARÁ IMEDIATO</w:t>
            </w:r>
          </w:p>
        </w:tc>
      </w:tr>
      <w:tr>
        <w:trPr>
          <w:trHeight w:val="57" w:hRule="exact"/>
        </w:trPr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PREENCHER CAMPOS EM DESTAQUE, DATAR, ASSINAR E ESCANEAR EM ARQUIVO JPG</w:t>
            </w:r>
          </w:p>
        </w:tc>
      </w:tr>
      <w:tr>
        <w:trPr>
          <w:trHeight w:val="34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DR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C: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3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, na condição de autor do projeto, para fins de obtenção Licença Urbanística (Alvará de Construção), que o mesmo atende às normas técnicas brasileiras e a todas as exigências das legislações municipais, estaduais, federais, em especial o disposto na lei de ordenamento do uso e ocupação do solo do município de Campo Grande, e assumo toda a responsabilidade pela elaboração do projeto, inclusive quanto à segurança, habitabilidade, higiene e estabilidade, assim como as demais responsabilidades decorrentes do não cumprimento das legislações vigentes.</w:t>
      </w:r>
    </w:p>
    <w:p>
      <w:pPr>
        <w:pStyle w:val="Normal"/>
        <w:spacing w:before="0" w:after="0"/>
        <w:ind w:left="3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, na condição de responsável técnico pela execução da obra, que a presente obra será executada de acordo com o projeto apresentado na SEMADUR e assumo toda a responsabilidade, inclusive quanto a segurança, habitabilidade, higiene e estabilidade, assim como as demais responsabilidades decorrentes do não cumprimento das legislações vigentes.</w:t>
      </w:r>
    </w:p>
    <w:p>
      <w:pPr>
        <w:pStyle w:val="Normal"/>
        <w:spacing w:before="0" w:after="0"/>
        <w:ind w:left="3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 estar cientes de que o não cumprimento destas disposições poderá acarretar o embargo da obra, sem prejuízo das demais penalidades cabíveis, e assumimos total responsabilidade na esfera civil, penal e administrativa decorrentes de eventuais prejuízos a terceiros, e ainda, às sansões previstas na legislação municipal.</w:t>
      </w:r>
    </w:p>
    <w:p>
      <w:pPr>
        <w:pStyle w:val="Normal"/>
        <w:spacing w:lineRule="auto" w:line="360" w:before="0" w:after="0"/>
        <w:ind w:left="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"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34" w:firstLine="851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campo grande, </w:t>
      </w:r>
      <w:r>
        <w:fldChar w:fldCharType="begin">
          <w:ffData>
            <w:name w:val="Texto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34"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32"/>
          <w:szCs w:val="32"/>
          <w:vertAlign w:val="superscript"/>
        </w:rPr>
        <w:t>Autor do Projeto:</w:t>
      </w:r>
    </w:p>
    <w:p>
      <w:pPr>
        <w:pStyle w:val="Normal"/>
        <w:spacing w:lineRule="auto" w:line="240" w:before="0" w:after="0"/>
        <w:ind w:left="743" w:hanging="0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 xml:space="preserve">Nome: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CREA / CAU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34"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32"/>
          <w:szCs w:val="32"/>
          <w:vertAlign w:val="superscript"/>
        </w:rPr>
        <w:t>Responsável Técnico Pela Execução da Obra:</w:t>
      </w:r>
    </w:p>
    <w:p>
      <w:pPr>
        <w:pStyle w:val="Normal"/>
        <w:spacing w:lineRule="auto" w:line="240" w:before="0" w:after="0"/>
        <w:ind w:left="743" w:hanging="0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 xml:space="preserve">Nome: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CREA / CAU: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34"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43" w:hanging="0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  <w:t>Proprietário;</w:t>
      </w:r>
    </w:p>
    <w:p>
      <w:pPr>
        <w:pStyle w:val="Normal"/>
        <w:spacing w:lineRule="auto" w:line="240" w:before="0" w:after="0"/>
        <w:ind w:left="743" w:hanging="0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ind w:left="743" w:hanging="0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 xml:space="preserve">Nome: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CNPJ / CPF: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  <w:vertAlign w:val="superscript"/>
        </w:rPr>
        <w:t>Conforme Art. 5º, inciso VI, §  5º - E-mail do Proprietári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-Bold" w:hAnsi="Verdana-Bold" w:cs="Verdana-Bold"/>
          <w:sz w:val="20"/>
          <w:szCs w:val="20"/>
          <w:lang w:eastAsia="pt-BR"/>
        </w:rPr>
      </w:pPr>
      <w:r>
        <w:rPr/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pt-BR"/>
        </w:rPr>
      </w:pPr>
      <w:r>
        <w:rPr>
          <w:rFonts w:cs="Times New Roman" w:ascii="Times New Roman" w:hAnsi="Times New Roman"/>
          <w:caps/>
          <w:sz w:val="24"/>
          <w:szCs w:val="24"/>
          <w:lang w:eastAsia="pt-BR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MODELO RENOVAÇÃO ALVARÁ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09:00Z</dcterms:created>
  <dc:creator>miguel.rocha</dc:creator>
  <dc:description/>
  <cp:keywords/>
  <dc:language>en-US</dc:language>
  <cp:lastModifiedBy>Joao Augusto albuquerque Soares</cp:lastModifiedBy>
  <cp:lastPrinted>2019-12-04T08:17:00Z</cp:lastPrinted>
  <dcterms:modified xsi:type="dcterms:W3CDTF">2019-12-04T12:30:00Z</dcterms:modified>
  <cp:revision>11</cp:revision>
  <dc:subject/>
  <dc:title/>
</cp:coreProperties>
</file>