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16"/>
        <w:gridCol w:w="517"/>
        <w:gridCol w:w="167"/>
        <w:gridCol w:w="4801"/>
        <w:gridCol w:w="1497"/>
        <w:gridCol w:w="1304"/>
      </w:tblGrid>
      <w:tr>
        <w:trPr>
          <w:trHeight w:val="933" w:hRule="exac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FEITURA MUNICIPAL DE CAMPO GRA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MEIO AMBIENTE E GESTÃO URBANA – SEMADUR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ind w:left="-2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SUPERINTENDENCIA DE FISCALIZAÇÃO E GESTÃO URBANÍSTICA - SUFGU</w:t>
            </w:r>
          </w:p>
        </w:tc>
      </w:tr>
      <w:tr>
        <w:trPr>
          <w:trHeight w:val="3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CKLIST DE URBANISMO – </w:t>
            </w:r>
            <w:r>
              <w:rPr>
                <w:rFonts w:cs="Arial" w:ascii="Arial" w:hAnsi="Arial"/>
                <w:sz w:val="20"/>
                <w:szCs w:val="20"/>
              </w:rPr>
              <w:t>Conforme Legislação Vigente (Marque com “X”)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ui rua pavimentada? Caso afirmativo, responda ítens 2 e 3.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baixo meio-fio contínuo? Art.39 LC 74/05     Distância entre rebaixo(s)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alçada está de acordo com o Guia de Calçadas em vigor, sendo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clinação transversal máxima de 3% (3cm/1m);  2. área permeável com grama; 3.com piso tátil no eixo da largura total da calçada;  3. sem degraus;  4. com árvore plantada?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ui número predial afixado no imóvel?  Art.64 C. Obras     Qual?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ui fossa no passeio público? Art. 134 Código de Obras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eno de esquina?   Caso afirmativo, responda itens a,b,c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sso a garagem está a mais de 5,0 metros da esquina?  Art. 39 LC 74/2005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chanfro na esquina atende Art. 4º, XIV da LC. 74/2005?</w:t>
            </w:r>
          </w:p>
        </w:tc>
      </w:tr>
      <w:tr>
        <w:trPr>
          <w:trHeight w:val="4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as de Acessibilidade nas esquinas estão conforme NBR 9050/2015? Item 6.12.7.3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ui queda d’água para o passeio público ou para o lote vizinho? Art. 135 C. Obras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o imóvel seja servido por rede de esgoto, possui ligação? Lei Munic. 2909/1992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ui área permeável conforme a Zona Ambiental e Legislação atual.</w:t>
            </w:r>
          </w:p>
        </w:tc>
      </w:tr>
      <w:tr>
        <w:trPr>
          <w:trHeight w:val="28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negativo, possui Caixa de Captação?</w:t>
            </w:r>
          </w:p>
        </w:tc>
      </w:tr>
      <w:tr>
        <w:trPr>
          <w:trHeight w:val="28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das internas da caixa (x,y,z) e Vol.(m³)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7" w:leader="none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o Uniresidencial acima de 150,00m²: Possui caixa de captação d’água pluvial</w:t>
            </w:r>
            <w:r>
              <w:rPr>
                <w:rFonts w:cs="Arial" w:ascii="Arial" w:hAnsi="Arial"/>
                <w:sz w:val="20"/>
                <w:szCs w:val="20"/>
              </w:rPr>
              <w:t xml:space="preserve">? Art. 37 </w:t>
            </w:r>
          </w:p>
        </w:tc>
      </w:tr>
      <w:tr>
        <w:trPr>
          <w:trHeight w:val="41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7" w:leader="none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213" w:leader="none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 74/05;  Medidas internas da caixa (x,y,z) e Vol.(m³)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ui árvore interna no lote? Art. 37 LC 74/2005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ui abertura a menos de 1,50m da divisa? Art. 101 Código de Obras</w:t>
            </w:r>
          </w:p>
        </w:tc>
      </w:tr>
      <w:tr>
        <w:trPr>
          <w:trHeight w:val="44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residencial Horizontal: As áreas privativas dos imóveis delimitadas? Art.37 LC 74/05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mínio Vertical ou Horizontal? Caso afirmativo, responda itens a,b,c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sui a individualização da ligação hidráulica conforme Lei nº 4463/2007?   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(s) acesso(s) e vaga(s) de estacionamento obedecem à legislação? Art. 38 LC 74/2005</w:t>
            </w:r>
          </w:p>
        </w:tc>
      </w:tr>
      <w:tr>
        <w:trPr>
          <w:trHeight w:val="53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ui área permeável conforme a Zona Ambiental e com árvore interna?   Art.37 LC 74/2005</w:t>
            </w:r>
          </w:p>
        </w:tc>
      </w:tr>
      <w:tr>
        <w:trPr>
          <w:trHeight w:val="2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negativo, possui Caixa de Captação?</w:t>
            </w:r>
          </w:p>
        </w:tc>
      </w:tr>
      <w:tr>
        <w:trPr>
          <w:trHeight w:val="28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r medidas internas da caixa (c x l x h)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gas de estacionamento estão demarcadas e identificadas (comércio/serviços)? Art.38          </w:t>
            </w:r>
          </w:p>
        </w:tc>
      </w:tr>
      <w:tr>
        <w:trPr>
          <w:trHeight w:val="340" w:hRule="exac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.: RESPOSTAS EM DESTAQUE ATENDEM A LEGISLAÇÃO VIGENTE</w:t>
            </w:r>
          </w:p>
        </w:tc>
      </w:tr>
      <w:tr>
        <w:trPr>
          <w:trHeight w:val="342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/ATIVIDADE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informações:      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Declaro para todos os fins de direito, que tenho total conhecimento de que as informações acima por mim prestadas encontram-se executadas no imóvel de minha responsabilidade e que o processo será de pleno indeferido quando resultarem em divergências constatadas na vistoria fiscal, expressando minha anuência na implantação dos débitos decorrentes dos procedimentos efetuados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sz w:val="20"/>
          <w:szCs w:val="20"/>
        </w:rPr>
        <w:t>Responsável técnico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/CAU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right"/>
      <w:outlineLvl w:val="6"/>
    </w:pPr>
    <w:rPr>
      <w:b/>
      <w:color w:val="000000"/>
      <w:sz w:val="20"/>
      <w:szCs w:val="20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42" w:hanging="0"/>
      <w:jc w:val="right"/>
    </w:pPr>
    <w:rPr>
      <w:b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3:00Z</dcterms:created>
  <dc:creator>.</dc:creator>
  <dc:description/>
  <cp:keywords/>
  <dc:language>en-US</dc:language>
  <cp:lastModifiedBy>Joao Augusto albuquerque Soares</cp:lastModifiedBy>
  <cp:lastPrinted>2017-08-01T13:50:00Z</cp:lastPrinted>
  <dcterms:modified xsi:type="dcterms:W3CDTF">2020-02-14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41294</vt:r8>
  </property>
</Properties>
</file>