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imento ao </w:t>
      </w:r>
      <w:r>
        <w:rPr>
          <w:rFonts w:cs="Arial" w:ascii="Arial" w:hAnsi="Arial"/>
          <w:b/>
          <w:sz w:val="24"/>
          <w:szCs w:val="24"/>
        </w:rPr>
        <w:t>Decreto 9.451</w:t>
      </w:r>
      <w:r>
        <w:rPr>
          <w:rFonts w:cs="Arial" w:ascii="Arial" w:hAnsi="Arial"/>
          <w:sz w:val="24"/>
          <w:szCs w:val="24"/>
        </w:rPr>
        <w:t>, de 26 de julho de 2018.</w:t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(Profissional)________________________________________________,CPF:____________________, declaro para os devidos fins, que atendo ao Decreto 9.451, de 26 de julho de 2018, que regulamenta o art. 58 da Lei 13.146, de 6 de Julho de 2015, que institui a </w:t>
      </w:r>
      <w:r>
        <w:rPr>
          <w:rFonts w:cs="Arial" w:ascii="Arial" w:hAnsi="Arial"/>
          <w:b/>
          <w:sz w:val="24"/>
          <w:szCs w:val="24"/>
        </w:rPr>
        <w:t>Lei Brasileira de Inclusão da Pessoa com Deficiência – Estatuto da Pessoa com Deficiência</w:t>
      </w:r>
      <w:r>
        <w:rPr>
          <w:rFonts w:cs="Arial" w:ascii="Arial" w:hAnsi="Arial"/>
          <w:sz w:val="24"/>
          <w:szCs w:val="24"/>
        </w:rPr>
        <w:t>, na obra de propriedade de: (nome)_______________________________________________________________, (CPF)______________________________________________, localizada (endereço da obra) ________________________________________________________.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 Grande/MS,_____ de _______________de _______.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oprietário da Obra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utor do Projeto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somente para multirresidenciais.</w:t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18"/>
        <w:szCs w:val="24"/>
        <w:lang w:val="en-US" w:eastAsia="en-US"/>
      </w:rPr>
    </w:pPr>
    <w:r>
      <w:rPr>
        <w:b/>
        <w:color w:val="000000"/>
        <w:sz w:val="1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640</wp:posOffset>
          </wp:positionH>
          <wp:positionV relativeFrom="paragraph">
            <wp:posOffset>-247015</wp:posOffset>
          </wp:positionV>
          <wp:extent cx="1180465" cy="1056005"/>
          <wp:effectExtent l="0" t="0" r="0" b="0"/>
          <wp:wrapTight wrapText="bothSides">
            <wp:wrapPolygon edited="0">
              <wp:start x="7663" y="0"/>
              <wp:lineTo x="4353" y="582"/>
              <wp:lineTo x="3656" y="1360"/>
              <wp:lineTo x="4179" y="3112"/>
              <wp:lineTo x="5050" y="6225"/>
              <wp:lineTo x="5050" y="12452"/>
              <wp:lineTo x="3656" y="14592"/>
              <wp:lineTo x="3656" y="14982"/>
              <wp:lineTo x="5050" y="15565"/>
              <wp:lineTo x="-2" y="17122"/>
              <wp:lineTo x="-172" y="18290"/>
              <wp:lineTo x="172" y="19067"/>
              <wp:lineTo x="4875" y="21403"/>
              <wp:lineTo x="5572" y="21403"/>
              <wp:lineTo x="15850" y="21403"/>
              <wp:lineTo x="16545" y="21403"/>
              <wp:lineTo x="21250" y="19067"/>
              <wp:lineTo x="21600" y="18290"/>
              <wp:lineTo x="21424" y="17122"/>
              <wp:lineTo x="16372" y="15565"/>
              <wp:lineTo x="16372" y="6225"/>
              <wp:lineTo x="17417" y="3112"/>
              <wp:lineTo x="18113" y="1555"/>
              <wp:lineTo x="16720" y="582"/>
              <wp:lineTo x="13759" y="0"/>
              <wp:lineTo x="7663" y="0"/>
            </wp:wrapPolygon>
          </wp:wrapTight>
          <wp:docPr id="1" name="Brasão_Digital_-_Prefeitura_de_Campo_Grande,_Mato_Grosso_do_Sul,_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_Digital_-_Prefeitura_de_Campo_Grande,_Mato_Grosso_do_Sul,_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</w:r>
  </w:p>
  <w:p>
    <w:pPr>
      <w:pStyle w:val="Normal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18"/>
        <w:szCs w:val="24"/>
      </w:rPr>
      <w:t>PREFEITURA MUNICIPAL DE CAMPO GRANDE</w:t>
    </w:r>
  </w:p>
  <w:p>
    <w:pPr>
      <w:pStyle w:val="Normal"/>
      <w:jc w:val="center"/>
      <w:rPr>
        <w:b/>
        <w:b/>
        <w:color w:val="000000"/>
        <w:sz w:val="18"/>
        <w:szCs w:val="24"/>
      </w:rPr>
    </w:pPr>
    <w:r>
      <w:rPr>
        <w:b/>
        <w:color w:val="000000"/>
        <w:sz w:val="18"/>
        <w:szCs w:val="24"/>
      </w:rPr>
      <w:t>ESTADO DE MATO GROSSO DO SUL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MEIO AMBIENTE E GESTÃO URBAN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7:00Z</dcterms:created>
  <dc:creator>COORDENADORIA DE PROJETOS ESPECIAIS</dc:creator>
  <dc:description/>
  <cp:keywords/>
  <dc:language>en-US</dc:language>
  <cp:lastModifiedBy>Joao Augusto Albuquerque Soares</cp:lastModifiedBy>
  <cp:lastPrinted>2020-02-03T14:44:00Z</cp:lastPrinted>
  <dcterms:modified xsi:type="dcterms:W3CDTF">2021-09-21T13:35:00Z</dcterms:modified>
  <cp:revision>5</cp:revision>
  <dc:subject/>
  <dc:title>Processo N° __________________________</dc:title>
</cp:coreProperties>
</file>