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456"/>
        <w:gridCol w:w="1680"/>
        <w:gridCol w:w="2944"/>
        <w:gridCol w:w="3543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object w:dxaOrig="1475" w:dyaOrig="130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75pt;height:65.2pt" filled="f" o:ole="">
                  <v:imagedata r:id="rId3" o:title=""/>
                </v:shape>
                <o:OLEObject Type="Embed" ProgID="" ShapeID="ole_rId2" DrawAspect="Content" ObjectID="_699752367" r:id="rId2"/>
              </w:object>
            </w:r>
          </w:p>
        </w:tc>
        <w:tc>
          <w:tcPr>
            <w:tcW w:w="8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pt-BR"/>
              </w:rPr>
              <w:t>PREFEITURA MUNICIPAL DE CAMPO GRAND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Secretaria Municipal de Meio Ambiente e Gestão Urbana / SEMAD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intendência de Fiscalização e Gestão Urbanística / SUFG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Gerência de Fiscalização e Licenciamento Urbanístico / GFLU</w:t>
            </w:r>
          </w:p>
        </w:tc>
      </w:tr>
      <w:tr>
        <w:trPr>
          <w:trHeight w:val="665" w:hRule="exac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pt-BR"/>
              </w:rPr>
              <w:t xml:space="preserve">TERMO DE RESPONSABILIDADE -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ALVARÁ IMEDIATO</w:t>
            </w:r>
          </w:p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pt-BR"/>
              </w:rPr>
              <w:t xml:space="preserve">REFORMA SIMPLIFICADA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SEM ALTERAÇÃO DE USO</w:t>
            </w:r>
          </w:p>
        </w:tc>
      </w:tr>
      <w:tr>
        <w:trPr>
          <w:trHeight w:val="57" w:hRule="exact"/>
        </w:trPr>
        <w:tc>
          <w:tcPr>
            <w:tcW w:w="1031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31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PREENCHER CAMPOS EM DESTAQUE, DATAR, ASSINAR E ESCANEAR EM ARQUIVO JP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</w:tc>
      </w:tr>
      <w:tr>
        <w:trPr>
          <w:trHeight w:val="340" w:hRule="exac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QUADRA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OTE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ARC:.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AIRRO: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CRIÇÃO IMOBILIÁRI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103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4" w:firstLine="851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34" w:firstLine="851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Declaramos para fins de obtenção do Alvará de Reforma Simplificada, que é de nossa inteira responsabilidade a execução da obra, bem como, declaramos que a mesma atende às Normas Técnicas Brasileiras e assumimos total responsabilidade na esfera Civil, Penal e Administrativa decorrentes de eventuais prejuízos a terceiros, e ainda, as sansões previstas na Legislação Municipal.</w:t>
            </w:r>
          </w:p>
          <w:p>
            <w:pPr>
              <w:pStyle w:val="Normal"/>
              <w:spacing w:lineRule="auto" w:line="360" w:before="0" w:after="0"/>
              <w:ind w:left="34" w:firstLine="851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34" w:firstLine="851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34" w:firstLine="851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34" w:firstLine="851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campo grande,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de 20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 w:before="0" w:after="0"/>
              <w:ind w:left="34" w:firstLine="851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34" w:firstLine="709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vertAlign w:val="superscript"/>
              </w:rPr>
              <w:t>autor/rESPONSÁVEL TÉCNICO:</w:t>
            </w:r>
          </w:p>
          <w:p>
            <w:pPr>
              <w:pStyle w:val="Normal"/>
              <w:spacing w:lineRule="auto" w:line="360" w:before="0" w:after="0"/>
              <w:ind w:left="34" w:firstLine="851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ind w:left="743" w:hanging="0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ab/>
              <w:t xml:space="preserve">Nome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ab/>
              <w:t xml:space="preserve">CREA / CAU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ind w:left="34" w:firstLine="851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34" w:firstLine="851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34" w:firstLine="851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34" w:firstLine="709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vertAlign w:val="superscript"/>
              </w:rPr>
              <w:t>PROPRIETÁRIO:</w:t>
            </w:r>
          </w:p>
          <w:p>
            <w:pPr>
              <w:pStyle w:val="Normal"/>
              <w:spacing w:lineRule="auto" w:line="360" w:before="0" w:after="0"/>
              <w:ind w:left="34" w:firstLine="851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ind w:left="743" w:hanging="0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ab/>
              <w:t xml:space="preserve">Nome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tab/>
              <w:t xml:space="preserve">CNPJ / CPF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rPr/>
            </w:pPr>
            <w:r>
              <w:rPr>
                <w:rFonts w:cs="Cambria" w:ascii="Cambria" w:hAnsi="Cambria"/>
                <w:sz w:val="32"/>
                <w:szCs w:val="32"/>
                <w:vertAlign w:val="superscript"/>
              </w:rPr>
              <w:t>Conforme Art. 5º, inciso VI,  § 5º - E-mail do Proprietário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rPr>
                <w:rFonts w:ascii="Verdana-Bold" w:hAnsi="Verdana-Bold" w:cs="Verdana-Bold"/>
                <w:sz w:val="20"/>
                <w:szCs w:val="20"/>
                <w:lang w:eastAsia="pt-BR"/>
              </w:rPr>
            </w:pPr>
            <w:r>
              <w:rPr/>
              <w:t>E-mail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ind w:left="34" w:firstLine="851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34" w:firstLine="8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sectPr>
      <w:type w:val="nextPage"/>
      <w:pgSz w:w="11906" w:h="16838"/>
      <w:pgMar w:left="709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-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 MODELO RENOVAÇÃO ALVARÁ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20:00Z</dcterms:created>
  <dc:creator>miguel.rocha</dc:creator>
  <dc:description/>
  <cp:keywords/>
  <dc:language>en-US</dc:language>
  <cp:lastModifiedBy>PMCG</cp:lastModifiedBy>
  <cp:lastPrinted>2018-03-02T13:40:00Z</cp:lastPrinted>
  <dcterms:modified xsi:type="dcterms:W3CDTF">2019-11-27T14:45:00Z</dcterms:modified>
  <cp:revision>8</cp:revision>
  <dc:subject/>
  <dc:title> </dc:title>
</cp:coreProperties>
</file>